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0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 августа 2021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85" w:hRule="atLeast"/>
        </w:trPr>
        <w:tc>
          <w:tcPr>
            <w:tcW w:w="9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«Постановка на учет и зачис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ый постановлением Исполнительного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 от 07.12.2018 № 1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ребованиями Федерального закона от 27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0-ФЗ «Об организации предоставления государственных и муниципальных услуг», руководствуясь постановлением Исполнительного комитета Нижнекам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иципального района Республики Татар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ноября 2010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9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нительный комитет Нижнекам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остановка на учет и зачисление детей в образовательные                  учреждения (организации), реализующие основную общеобразовательную      программу дошкольного образования (детский сады)», утвержденный постановлением Исполнительного комитета Нижнекамского муниципального района от 07.12.2018 № 1031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е 1.1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4.11.1995 № 181-ФЗ «О социальной защите                 инвалидов в Российской Федерации» («Собрание законодательства РФ», 27.11.1995, № 48, ст. 456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второй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истерства образования и науки Российской Федерации                       от 31.07.2020 № 373 «Об утверждении Порядка организации и осуществления               образовательной деятельности по основным общеобразовательным программам    дошкольного образова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унктах 2.1, 2.3, 2.5, 2.8 столбца «Нормативный акт, устанавливающий                муниципальную услугу или требование» слова «Приказ Министерства образования и науки Российской Федерации от 30.08.2013 № 1014» заменить словами «Приказ Министерства образования и науки Российской Федерации                             от 31.07.2020 № 373»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ец «Содержание требований к стандарту» пункта 2.5 изложить         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ля получения муниципальной услуги родители (законные представители) ребенка предъя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удостоверяющий личность родителя (законного представителя)   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(на бумажном носителе и (или) в электронной форме (заполняется посредством внесения соответствующих сведений в интерактивную форму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становки на учет родители (законные представители) ребенка вправе предъя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рождении ребенка, выданное на территории Российской 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                        документ(-ы), удостоверяющий(е) личность ребенка и подтверждающий(е)                 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числения в организацию родители (законные представители)               ребенка вправе предъя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рождении ребенка, выданное на территории Российской    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. При отсутствии свидетельства                         о регистрации ребенка по месту жительства или по месту пребывания                          на закрепленной территории родитель (законный представитель) ребенка предъявляет документ, содержащий сведения о месте пребывания, месте                фактического прожива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числения ребенка в Организацию родители (законные представители) предъявляют медицинск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заявлении для постановки на учет и (или) зачисления ребенка родителями (законными представителями) указываются следующие сведе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видетельства о рождении ребен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адрес электронной почты, номер телефона (при наличии) родителей  (законных представителей) ребен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о потребности в обучении ребенка по адаптированной образовательной                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школьной группы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желаемой дате приема на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для направления родителями (законными представителями)              ребенка дополнительно указываются сведения об организациях, выбранных для           зачисления, и о наличии права на специальные меры поддержки (гарантии)                  отдельных категорий граждан и их сем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                   при наличии) братьев и (или) сес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и прилагаемые документы для постановки ребенка на учет могут быть предоставлены (направлены) заявителе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умажных носителях и в виде электронных документов, подписанных (заверенных) в соответствии с требованиями Федерального закона                       № 64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электронной форме, подписанных (заверенных) в соответствии                     с Федерального закона №64-ФЗ, через единый портал и (или) Республикански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лений и документов для оказания муниципальной услуги                 через многофункциональный центр 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и прилагаемые документы для зачисления в Организацию предоставляются в Организацию, в которое получено направление посредством АИС ЭДС в рамках реализации муниципальной услуги, на бумажных                         носителях и (или) в виде электронных документов, подписанных (заверенных) в соответствии с требованиями Федерального закона № 6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направлении заявления и необходимых документов посредством Единого портала и (или) Республиканского портала заявитель подписывает               заявление простой электронной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ачи запроса посредством Единого портала и (или) Республиканского портала заявитель представляет электронные образы документов либо документы  в электронной форме, подписанные электронной подписью                       в соответствии с требованиями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.5.1 (документ психолого-медико-педагогического комиссии, документ, подтверждающий потребность в обучении в группе оздоровительной направленности, документ, подтверждающий наличие права на специальные меры поддержки (гарантии) отдельных категорий  граждан и их семей) заверяются усиленной квалифицированной подписью лиц, уполномоченных на создание и подписание таких документов.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ункт 2.6. столбца «Содержание требований к стандарту» дополнить               абзацем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Сведения о ребенке, внесенные Заявителем в заявление, подтверждаются в автоматическом режиме в рамках межведомственного взаимодействия.»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right="3" w:firstLine="708"/>
        <w:jc w:val="both"/>
        <w:rPr/>
      </w:pPr>
      <w:r>
        <w:rPr>
          <w:sz w:val="28"/>
          <w:szCs w:val="28"/>
        </w:rPr>
        <w:t>пункт 2.14 столбца «Содержание требований к стандарту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1134" w:leader="none"/>
        </w:tabs>
        <w:ind w:right="3" w:firstLine="708"/>
        <w:jc w:val="both"/>
        <w:rPr/>
      </w:pPr>
      <w:r>
        <w:rPr>
          <w:sz w:val="28"/>
          <w:szCs w:val="28"/>
        </w:rPr>
        <w:t>«Предоставление муниципальной услуги осуществляется в зданиях                      и помещениях, оборудованных противопожарной системой и системой                      пожаротушения, необходимой мебелью для оформления документов, информационными стендам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                местах, в том числе с учетом ограниченных возможностей инвалидов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зданию и помещениям, а также предоставляемым в них услугам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условия для беспрепятственного пользования средствами связи                       и информац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               информации, а также надписей, знаков и иной текстовой и графической информации знаками, выполненными рельефно-точечным шрифтом Брайля, допуск                         сурдопереводчика и тифлосурдопереводчика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допуск в здание и помещения собаки-проводника при наличии документа, подтверждающего ее специальное обучение и выдаваемого                 по форме и в порядке, которые определяются федеральным органом исполнительной власти, осуществляющим функции по выработке и реализации                   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помощи инвалидам в преодолении барьеров, мешающих получению ими услуг наравне с другими                лицами.»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пункт 2.14 столбца «Нормативный акт, устанавливающий муниципальную услугу или требование» изложить в следующей редакции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4 ноября 1995 года № 181-ФЗ»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пункт 2.15 столбца «Содержание требований к стандарту» изложить в следующей редакции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«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              местах, в том числе с учетом ограниченных возможностей инвалидов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зданию и помещениям, а также предоставляемым в них услугам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условия для беспрепятственного пользования средствами связи и информац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                         помещениям и к услугам с учетом ограничений их жизнедеятельност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              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допуск в здание и помеще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                      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- оказание сотрудниками, предоставляющими услуги, помощи инвалидам в преодолении барьеров, мешающих получению ими услуг наравне с другими                 лицами.»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/>
      </w:pPr>
      <w:r>
        <w:rPr>
          <w:sz w:val="28"/>
          <w:szCs w:val="28"/>
        </w:rPr>
        <w:t>пункт 2.15 столбца «Нормативный акт, устанавливающий муниципальную услугу или требование» изложить в следующей редакции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4 ноября 1995 года № 181-Ф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и с общественностью и средств массовой информации обеспечить размещение настоящего постановления в печатном издании на официальном сайте Нижнекамского муниципального района Республики                 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                    на заместителя Руководителя исполнительного комитета Нижнекамского муниципального района – начальника Управления образования Гиниятуллина Р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А.Г. Сайфутдинов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Черникова Е.Е.</dc:creator>
  <dc:description/>
  <cp:keywords/>
  <dc:language>en-US</dc:language>
  <cp:lastModifiedBy>User</cp:lastModifiedBy>
  <cp:lastPrinted>2021-07-30T14:53:00Z</cp:lastPrinted>
  <dcterms:modified xsi:type="dcterms:W3CDTF">2021-08-03T11:13:00Z</dcterms:modified>
  <cp:revision>4</cp:revision>
  <dc:subject/>
  <dc:title>ИСПОЛНИТЕЛЬНЫЙ КОМИТЕТ</dc:title>
</cp:coreProperties>
</file>